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w w:val="8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省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市（州）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  <w:u w:val="single"/>
        </w:rPr>
        <w:t xml:space="preserve">    </w:t>
      </w:r>
      <w:r>
        <w:rPr>
          <w:rFonts w:ascii="方正小标宋简体;微软雅黑" w:hAnsi="方正小标宋简体;微软雅黑" w:cs="微软雅黑" w:eastAsia="方正小标宋简体;微软雅黑"/>
          <w:w w:val="80"/>
          <w:sz w:val="40"/>
          <w:szCs w:val="40"/>
        </w:rPr>
        <w:t>县（市、区）茶业基本情况调查表</w:t>
      </w:r>
    </w:p>
    <w:p>
      <w:pPr>
        <w:pStyle w:val="Normal"/>
        <w:snapToGrid w:val="false"/>
        <w:spacing w:lineRule="atLeast" w:line="0"/>
        <w:ind w:firstLine="6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盖章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7"/>
        <w:gridCol w:w="454"/>
        <w:gridCol w:w="111"/>
        <w:gridCol w:w="468"/>
        <w:gridCol w:w="863"/>
        <w:gridCol w:w="304"/>
        <w:gridCol w:w="1197"/>
        <w:gridCol w:w="1095"/>
        <w:gridCol w:w="503"/>
        <w:gridCol w:w="579"/>
        <w:gridCol w:w="937"/>
        <w:gridCol w:w="248"/>
        <w:gridCol w:w="331"/>
        <w:gridCol w:w="1146"/>
      </w:tblGrid>
      <w:tr>
        <w:trPr>
          <w:trHeight w:val="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管领导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构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" w:hanging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编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人口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农业总人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涉茶人口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DP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产值</w:t>
            </w:r>
          </w:p>
        </w:tc>
      </w:tr>
      <w:tr>
        <w:trPr>
          <w:trHeight w:val="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植面积（万亩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投产面积（万亩）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品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良种率</w:t>
            </w:r>
          </w:p>
        </w:tc>
      </w:tr>
      <w:tr>
        <w:trPr>
          <w:trHeight w:val="1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</w:tr>
      <w:tr>
        <w:trPr>
          <w:trHeight w:val="6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概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深加工企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模企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深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5" w:right="-87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机装备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商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证明商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认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理标识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域公共品牌名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取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制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使用单位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荐单位</w:t>
            </w:r>
          </w:p>
        </w:tc>
      </w:tr>
      <w:tr>
        <w:trPr>
          <w:trHeight w:val="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业协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合作社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9" w:right="-117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合作社茶农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社保茶农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righ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农劳动合同签订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农年均收入</w:t>
            </w:r>
          </w:p>
        </w:tc>
      </w:tr>
      <w:tr>
        <w:trPr>
          <w:trHeight w:val="3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S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企业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108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ACC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机茶园面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A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面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拥有茶叶市场数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9" w:right="-183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叶市场年交易额</w:t>
            </w:r>
          </w:p>
        </w:tc>
      </w:tr>
      <w:tr>
        <w:trPr>
          <w:trHeight w:val="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亩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</w:tr>
      <w:tr>
        <w:trPr>
          <w:trHeight w:val="44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贸易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业财政投入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业税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销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销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销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口销额</w:t>
            </w:r>
          </w:p>
        </w:tc>
      </w:tr>
      <w:tr>
        <w:trPr>
          <w:trHeight w:val="44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美元</w:t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茶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推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与举办时间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培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容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开展培训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次，内容包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病虫害防治技术□茶园种植和管理技术□茶叶加工技术□茶叶营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>（如选此项，请详填在线）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要开展的培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县茶叶农技人员数量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见</w:t>
            </w:r>
          </w:p>
        </w:tc>
        <w:tc>
          <w:tcPr>
            <w:tcW w:w="9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1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360" w:firstLine="11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360" w:firstLine="540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签章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期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填表说明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除明示部分之外，均填写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数据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每一项请进行准确精炼的描述，未涉及的项目可不填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各填表单位可从协会网站下载相关表格，填报示范模本、相关说明及名词解释，详见中国茶叶流通协会网站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方正小标宋简体;微软雅黑"/>
          <w:sz w:val="40"/>
          <w:szCs w:val="40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县域茶叶生产加工统计表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76"/>
        <w:gridCol w:w="1976"/>
        <w:gridCol w:w="1976"/>
        <w:gridCol w:w="1976"/>
      </w:tblGrid>
      <w:tr>
        <w:trPr>
          <w:trHeight w:val="41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类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量（吨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值（万元）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黑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洱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花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填表说明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除明示之外，均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数据，企业未涉及的项目可不填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单项之和应等于总量指标，如绿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黑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红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计。</w:t>
            </w:r>
          </w:p>
          <w:p>
            <w:pPr>
              <w:pStyle w:val="Normal"/>
              <w:snapToGrid w:val="false"/>
              <w:spacing w:lineRule="atLeast" w:line="0"/>
              <w:ind w:left="840" w:hanging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*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说明：花茶属再加工茶类，普洱茶属黑茶类；根据行业需求，本次调查将该两类单列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各茶类说明及相关解释详见中国茶叶流通协会网站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rFonts w:eastAsia="方正小标宋简体;微软雅黑"/>
          <w:sz w:val="40"/>
          <w:szCs w:val="40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县域生态环境调查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01"/>
        <w:gridCol w:w="976"/>
        <w:gridCol w:w="1503"/>
        <w:gridCol w:w="396"/>
        <w:gridCol w:w="1107"/>
        <w:gridCol w:w="2102"/>
        <w:gridCol w:w="1522"/>
      </w:tblGrid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  标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  据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指  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  据</w:t>
            </w:r>
          </w:p>
        </w:tc>
      </w:tr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域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方公里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森林覆盖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年气温均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摄氏度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降雨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ml</w:t>
            </w:r>
          </w:p>
        </w:tc>
      </w:tr>
      <w:tr>
        <w:trPr>
          <w:trHeight w:val="63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区海拔高度均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平均湿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植被多样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植物种类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候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稀有树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形地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年日照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流域面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方公里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公害农产品认证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无公害农产品认证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色食品认证面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绿色食品认证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有机茶认证基地面积及占比率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机茶认证基地面积占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产企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D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能耗均值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pacing w:val="-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标准煤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pacing w:val="-8"/>
                <w:sz w:val="24"/>
                <w:szCs w:val="24"/>
              </w:rPr>
              <w:t>万元</w:t>
            </w:r>
            <w:r>
              <w:rPr>
                <w:rFonts w:eastAsia="微软雅黑" w:cs="微软雅黑" w:ascii="微软雅黑" w:hAnsi="微软雅黑"/>
                <w:spacing w:val="-8"/>
                <w:sz w:val="24"/>
                <w:szCs w:val="24"/>
              </w:rPr>
              <w:t>GD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茶园成灾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产业受灾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  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时  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体内容</w:t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病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虫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冻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旱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往所获与此相关荣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说明及相关解释详见中国茶叶流通协会网站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www.ctma.com.c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58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重点产茶县茶业工业化建设情况调查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28"/>
        <w:gridCol w:w="946"/>
        <w:gridCol w:w="277"/>
        <w:gridCol w:w="1143"/>
        <w:gridCol w:w="1490"/>
        <w:gridCol w:w="518"/>
        <w:gridCol w:w="2129"/>
      </w:tblGrid>
      <w:tr>
        <w:trPr>
          <w:trHeight w:val="4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业化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基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情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产产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全程机械化加工企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制名优茶产量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械化管理茶园面积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防统治茶园面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机械总动力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千瓦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内茶机品种（多选）： □ 采摘机械、□ 修剪机械、□ 加工机械、□ 筛选机械、□ 包装机械、□ 其他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机采茶青数量（鲜叶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青机采率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械化生产服务人员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内机械化生产培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期，包括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专用保鲜库房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品安全检测实验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生产专利技术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座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策支撑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补贴种类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包括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发放茶机补贴金额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业延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新资源（茶叶籽、茶树花）生产企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新资源（茶叶籽、茶树花）年产值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生产企业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机年外输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茶叶生产销售指数 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，名称是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电子商务年销售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电子商务年销售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园灾害预警</w:t>
            </w:r>
          </w:p>
        </w:tc>
      </w:tr>
      <w:tr>
        <w:trPr>
          <w:trHeight w:val="1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吨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次</w:t>
            </w:r>
          </w:p>
        </w:tc>
      </w:tr>
      <w:tr>
        <w:trPr>
          <w:trHeight w:val="11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示范辐射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县内茶叶示范基地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；茶业产业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；茶业科技园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，入驻企业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</w:tc>
      </w:tr>
      <w:tr>
        <w:trPr>
          <w:trHeight w:val="1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相关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情况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业生产获省委、省政府或国家部委综合表彰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表彰名称项目是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经国家部委正式发文推广经验</w:t>
            </w:r>
            <w:r>
              <w:rPr>
                <w:rFonts w:ascii="微软雅黑" w:hAnsi="微软雅黑" w:cs="微软雅黑" w:eastAsia="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，经验名称是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\</w:t>
            </w: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atLeast" w:line="5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重点产茶县茶业旅游建设情况调查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545"/>
        <w:gridCol w:w="1710"/>
        <w:gridCol w:w="1444"/>
      </w:tblGrid>
      <w:tr>
        <w:trPr>
          <w:trHeight w:val="9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模茶叶企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8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接待旅游参观的茶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茶馆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企   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馆   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   家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观光茶园面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亩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品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产业资产规模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接待人数（万人次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营业收入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叶销售收入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特产品销售收入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工艺制品销售收入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实现净利润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带动农户数（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业从业人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民占从业人员的比例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接待旅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星（含）以上酒店（家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山庄、茶庄园（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开展茶乡旅游相关活动次数（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代表性的活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熟茶旅游线路（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茶旅游线路名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5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茶旅游人次（人次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获得过中茶协评定的</w:t>
            </w:r>
          </w:p>
          <w:p>
            <w:pPr>
              <w:pStyle w:val="Normal"/>
              <w:snapToGrid w:val="false"/>
              <w:spacing w:lineRule="atLeast" w:line="540"/>
              <w:ind w:firstLine="34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国重点产茶县”称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度</w:t>
            </w:r>
          </w:p>
        </w:tc>
      </w:tr>
      <w:tr>
        <w:trPr>
          <w:trHeight w:val="299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下申报材料请另附纸张填写</w:t>
            </w:r>
          </w:p>
        </w:tc>
      </w:tr>
      <w:tr>
        <w:trPr>
          <w:trHeight w:val="1679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情况基本介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茶旅游情况概述（包括茶旅游产业特色、发展思路及做法、成效等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开展茶旅游对当地经济发展和茶叶产业发展的变化及贡献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申报产茶县（县级市）今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-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对茶旅游及相关活动建设的产业发展考虑或设想。</w:t>
            </w:r>
          </w:p>
        </w:tc>
      </w:tr>
      <w:tr>
        <w:trPr>
          <w:trHeight w:val="412" w:hRule="atLeast"/>
        </w:trPr>
        <w:tc>
          <w:tcPr>
            <w:tcW w:w="9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除特别注明外，表中数据均填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数据。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/>
        <w:t>附件</w:t>
      </w:r>
      <w:r>
        <w:rPr>
          <w:lang w:val="en-US" w:eastAsia="zh-CN"/>
        </w:rPr>
        <w:t>6</w:t>
      </w:r>
      <w:r>
        <w:rPr/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各省级茶叶行业组织机构名称及联系方式</w:t>
      </w:r>
    </w:p>
    <w:tbl>
      <w:tblPr>
        <w:tblW w:w="9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99"/>
        <w:gridCol w:w="1839"/>
        <w:gridCol w:w="2918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北京市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付光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10-683391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91505082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津市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谭肇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2-271186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haorong_tan@sin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西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凤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51-86225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95707023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良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471-69622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angfmei.good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辽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玉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4-248418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ln_tea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市茶叶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木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1-584306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eashanghai5@sin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海市茶叶学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星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1-651618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htea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省茶叶产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刁学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71-858130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jcxdxg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苏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锁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5-862634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ngsuohai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徽省茶叶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飞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51-62635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2913709@qq.com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依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91-876661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fjta2003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西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金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91-862080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470025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西茶业联合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沙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91-81177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277192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东省茶文化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531-829520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fei214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71-638560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hncx2005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南省茶叶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371-606587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5783358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7-828333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10442975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庆市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司辉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3-682506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yshanghui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南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伍崇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31-844229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15987716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湖南省茶叶学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肖力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31-846922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tan-zc@sohu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东省茶业行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以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0-342705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dtpa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广西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韦克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771-48617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lb@gxtea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海南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春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98-668057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iaoyulkh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川省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8-845044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ctea2004@yahoo.com.cn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州省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文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51-65810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zcx39@163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贵州省绿茶品牌发展促进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嘉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51-</w:t>
            </w:r>
            <w:r>
              <w:rPr>
                <w:sz w:val="24"/>
                <w:lang w:val="en-US" w:eastAsia="zh-CN"/>
              </w:rPr>
              <w:t>885318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gzlcpp@126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南茶叶流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71-641774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0240090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陕西省茶业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建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9-879271</w:t>
            </w:r>
            <w:r>
              <w:rPr>
                <w:sz w:val="24"/>
              </w:rPr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445947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宁夏茶叶协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强世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51-81882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70135535@qq.com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疆茶叶行业商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91-58568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70326236@qq.com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17" w:footer="1361" w:bottom="1417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ma.com.cn/" TargetMode="External"/><Relationship Id="rId3" Type="http://schemas.openxmlformats.org/officeDocument/2006/relationships/hyperlink" Target="http://www.ctma.com.cn/" TargetMode="External"/><Relationship Id="rId4" Type="http://schemas.openxmlformats.org/officeDocument/2006/relationships/hyperlink" Target="http://www.ctma.com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9:00Z</dcterms:created>
  <dc:creator>Administrator</dc:creator>
  <dc:description/>
  <dc:language>en-US</dc:language>
  <cp:lastModifiedBy>lenovo</cp:lastModifiedBy>
  <dcterms:modified xsi:type="dcterms:W3CDTF">2016-05-16T03:35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