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‘都匀毛尖杯’全国手工制茶大赛”</w:t>
      </w:r>
      <w:r>
        <w:rPr/>
        <w:t>报名表</w:t>
      </w:r>
    </w:p>
    <w:tbl>
      <w:tblPr>
        <w:tblW w:w="999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4"/>
        <w:gridCol w:w="284"/>
        <w:gridCol w:w="567"/>
        <w:gridCol w:w="708"/>
        <w:gridCol w:w="217"/>
        <w:gridCol w:w="492"/>
        <w:gridCol w:w="221"/>
        <w:gridCol w:w="945"/>
        <w:gridCol w:w="1267"/>
        <w:gridCol w:w="13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队名称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队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队联系电话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指导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指导联系电话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单位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处省份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LL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到人数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项目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sz w:val="24"/>
              </w:rPr>
              <w:t>手工扁形绿茶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24"/>
              </w:rPr>
              <w:t>手工卷曲形绿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24"/>
              </w:rPr>
              <w:t>手工青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手工红条茶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工扁形绿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者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工卷曲形绿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者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工青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者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工红条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者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赛队简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申报单位盖章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5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2:00Z</dcterms:created>
  <dc:creator>dbc2</dc:creator>
  <dc:description/>
  <dc:language>en-US</dc:language>
  <cp:lastModifiedBy>dbc2</cp:lastModifiedBy>
  <dcterms:modified xsi:type="dcterms:W3CDTF">2014-05-15T06:13:00Z</dcterms:modified>
  <cp:revision>1</cp:revision>
  <dc:subject/>
  <dc:title/>
</cp:coreProperties>
</file>