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新宋体" w:eastAsia="仿宋_GB2312"/>
          <w:b/>
          <w:sz w:val="36"/>
          <w:szCs w:val="36"/>
        </w:rPr>
        <w:t>中国茶叶行业信用等级评价报名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tbl>
      <w:tblPr>
        <w:tblW w:w="9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80"/>
        <w:gridCol w:w="1448"/>
        <w:gridCol w:w="21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地址及邮编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申报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自愿申请参加中国茶叶流通协会开展的信用等级评价活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请书中提供的数据及相关证明、资料的真实性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申请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签字：                       年　　月　　日</w:t>
            </w:r>
          </w:p>
        </w:tc>
      </w:tr>
      <w:tr>
        <w:trPr>
          <w:trHeight w:val="1799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请将此表传真至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10-6601816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此表正本需在企业递交材料时一并寄给中国茶叶流通协会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tbl>
      <w:tblPr>
        <w:tblW w:w="9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227"/>
      </w:tblGrid>
      <w:tr>
        <w:trPr>
          <w:trHeight w:val="4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项目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（中文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（英文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身份证号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：请各企业务必将表格填写完整后传真或电邮至中国茶叶流通协会</w:t>
            </w:r>
          </w:p>
          <w:p>
            <w:pPr>
              <w:pStyle w:val="Normal"/>
              <w:snapToGrid w:val="false"/>
              <w:spacing w:lineRule="exact" w:line="600"/>
              <w:ind w:left="-1" w:hanging="1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号码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010-66018165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tma_hy@163.com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中国茶叶行业信用等级评价备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17T05:36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